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4375</wp:posOffset>
            </wp:positionH>
            <wp:positionV relativeFrom="margin">
              <wp:posOffset>-485775</wp:posOffset>
            </wp:positionV>
            <wp:extent cx="6791325" cy="102482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на основе требований Федерального государственного образовательного стандарта основного общего образования и авторской рабочей программы (Рабочие программы к предметной линии учебников под редакцией Л.Н. Боголюбова. 5-9 классы: пособие для учителей общеобразовательных учреждений/ Л.Н. Боголюбов, Н.И. Городецкая, Л.Ф. Иванова и др.-М.: Просвещение, 2011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ую программу реализуют следующие учебн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знание. 6 класс: учеб. для общеобразоват. организаций: базовый уровень /Боголюбов Л. Н др.  – М.: Просвещ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знание. 7 класс: учеб. для общеобразоват. организаций: базовый уровень /Боголюбов Л. Н др.  – М.: Просвещ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знание. 8 класс: учеб. для общеобразоват. организаций: базовый уровень /Боголюбов Л. Н др.  – М.: Просвещ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знание. 9 класс: учеб. для общеобразоват. организаций: базовый уровень /Боголюбов Л. Н др.  – М.: Просве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  общероссийской  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 самостоятельной познавательной деятельности;  правоотношений;  семейно-бытов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социализации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чувства патриотизма, уважения к своей стране, к правам и свободам челове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мократическим принципам общественной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знаний и интеллектуальных ум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я уважения к семье и семейным традиц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снов мировоззренческой, нравственной, социальной, политической, правовой и эконом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толерантного отношения к людям другой национа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я уважения к трудов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ОПИСАНИЕ МЕСТА УЧЕБНОГО ПРЕДМЕТА «ОБЩЕСТВОЗНАНИЕ» В УЧЕБНОМ ПЛАНЕ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Обществознание» изучается на уровне основного общего образования в качестве учебного предмета в 6-9-х классах в общем объеме 140 часов, по </w:t>
      </w:r>
      <w:r>
        <w:rPr>
          <w:rFonts w:cs="Times New Roman" w:ascii="Times New Roman" w:hAnsi="Times New Roman"/>
          <w:bCs/>
          <w:iCs/>
          <w:sz w:val="24"/>
          <w:szCs w:val="24"/>
        </w:rPr>
        <w:t>1 часу</w:t>
      </w:r>
      <w:r>
        <w:rPr>
          <w:rFonts w:cs="Times New Roman" w:ascii="Times New Roman" w:hAnsi="Times New Roman"/>
          <w:sz w:val="24"/>
          <w:szCs w:val="24"/>
        </w:rPr>
        <w:t xml:space="preserve"> в неделю в кажд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ЛАНИРУЕМЫЕ РЕЗУЛЬТАТЫ ОСВОЕНИЯ УЧЕБНОГО ПРЕДМЕТА «ОБЩЕСТВОЗНАНИЕ»</w:t>
      </w:r>
    </w:p>
    <w:p>
      <w:pPr>
        <w:pStyle w:val="Style17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выпускников основной школы, формируемыми при изучении содержания курса,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мотивированность на посильное и созидательное участие в жизни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интересованность не только в личном успехе, но и в благополучии и процветании своей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ые ориентиры, основанные на идеях патриотизма, любви и уважения к Отечеств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изучения обществознания выпускниками основной школы проявляются 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использование элементов причинно-следственного анализ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исследование несложных реальных связей и зависим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еревод информации из одной знаковой системы в другую (из текста в таблицу, из аудиовизуального ряда в тек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ситу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одкрепление изученных положений конкретными пример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освоения выпускниками основной школы содержания программы по обществознанию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мения находить нужную социальную информацию в педагогически отобранных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 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верженность гуманистическим и демократическим ценностям, патриотизм и гражданствен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нимание значения трудовой деятельности для личности и для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нимание роли искусства в становлении личности и в жизни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нимание значения коммуникации в межличностном общ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комство с отдельными приёмами и техниками преодоления конфли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ые ориентиры, основанные  на  идеях  патриотизма, любви и уважения к Отечеству;  на  отношении  к 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ОДЕРЖАНИЕ УЧЕБНОГО ПРЕДМЕТА «ОБЩЕСТВОЗНАНИЕ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ущность человека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в социальном измерени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рода человека. Интересы и потребности. Самооценка. Здоровый образ жизни.  Безопасность жизни. Деятельность и поведение. Мотивы деятельности. Виды деятельности. Люди с ограниченными возможностями и особыми потребностями. Как человек познаёт мир и самого себя. Образование и самообразование. Социальное становление человека: как усваиваются социальные нормы. Положение личности в обществе: от чего оно зависит. Статус. Типичные социальные роли. Возраст человека и социальные отношения. Особенности подросткового возраста. Отношения в семье и со сверстниками. Гендер как «социальный пол». Различия в поведении мальчиков и девочек. Национальная принадлежность: влияет ли она на социальное положение личности. 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мья и семейные отношения. Роли в семье. Семейные ценности и традиции. Забота и воспитание в семье. Защита прав и интересов детей, оставшихся без попечения родителей. Человек в малой группе. Ученический коллектив, группа сверстников. Межличностные отношения. Общение. Межличностные конфликты и пути их раз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общество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щество — большой «дом» челове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связывает людей в общество. Устойчивость и изменчивость в развитии общества. Основные типы обществ. Общественный прогресс. Сферы общественной жизни, их взаимосвязь. Труд и образ жизни людей: как создаются материальные блага. Экономика. Социальные различия в обществе: причины их возникновения и проявления. Социальные общности и группы. Государственная власть, её роль в управлении общественной жизнью. Из чего складывается духовная культура общества. Духовные богатства общества: создание, сохранение, распространение, усвоение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щество, в котором мы жив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ак единое целое. Ускорение мирового общественного развития. Современные средства связи и коммуникации, их влияние на нашу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сти. Экологическая ситуация в современном глобальном мире: как спасти прир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бщество в начале XXI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возможности развития нашей страны: какие задачи стоят перед отечественной эконом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ценности российского народа. Культурные достижения народов России: как их сохранить и приумножить. Место России среди других государств ми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нор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</w:t>
        <w:tab/>
        <w:t>Регулирование поведения людей в обществе. Социальные нормы и правила общественной жизни. Общественные традиции и обычаи. Общественное сознание и ценности.  Гражданственность и патриотизм. Мораль, её основные принципы.  Добро и зло. 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 Право, его роль в жизни человека, общества и государства. Основные признаки права. Нормы права.  Понятие прав, свобод и обязанностей. Дееспособность и правоспособность человека. Правоотношения, субъекты права. Конституция Российской Федерации — Основной закон государства. Конституция Российской Федерации о правах и свободах человека и гражданина. Личные (гражданские) права, социально-экономические и культурные права, политические права и свободы российских граждан. Каким образом защищаются права человека в России. Конституционные обязанности российского гражданина. Обязанность - платить налоги. Обязанность бережно относиться к природным богатствам.  Защита Отечества — долг и обяза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.</w:t>
        <w:tab/>
        <w:t>Основы российского законод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Гражданско-правовые споры. Семейные правоотношения. Права и обязанности родителей и детей. Защита прав и интересов детей, оставшихся без родителей. 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 Административные правоотношения. Административное правонарушение. Преступление и наказание. Правовая ответственность несовершеннолетних. Правоохранительные органы.  Судебная систем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ка и социальные отно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.</w:t>
        <w:tab/>
        <w:t>Мир эконом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ономика и её роль в жизни общества. Экономические ресурсы и потребности. Товары и услуги. Цикличность экономического развития. Современное производство. Факторы производства.  Новые технологии и их возможности. Предприятия и их современные формы. Типы экономических систем. Собственность и её формы. Рыночное регулирование экономики: возможности и границы. Виды рынков. Законы рыночной экономики. Деньги и их функции. Инфляция. Роль банков в экономике. Роль государства в рыночной экономике.  Государственный бюджет. Налоги. Занятость и безработица: какие профессии востребованы на рынке труда в начале XXI в. Причины безработицы. Роль государства в обеспечении занятости. Особенности экономического развития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I.</w:t>
        <w:tab/>
        <w:t>Человек в экономических отношения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ые участники экономики — производители и потребители. Роль человеческого фактора в развитии экономики. Труд в современной экономике. Профессионализм и профессиональная успешность. Трудовая этика. Заработная плата. Предприниматель.  Этика предпринимательства. Экономика семьи.  Прожиточный минимум.  Семейное потребление. Права потреб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</w:t>
        <w:tab/>
        <w:t>Мир социальных отно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 Изменения социальной структуры общества с переходом в постиндустриальное общество. Влияние экономики на социальный состав общества. Историзм понятий «социальная справедливость» и «равенство».  Средний класс и его место в современном обществе. Основные социальные группы современного российского общества. Социальная политика Российского государства. Нации и межнациональные отношения. Характеристика межнациональных отношений в современной России. Понятие толерант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. Куль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.</w:t>
        <w:tab/>
        <w:t>Политическая жизнь общ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ласть. Властные отношения. Политика. Внутренняя и внешняя политика. Сущность государства.</w:t>
        <w:tab/>
        <w:t>Суверенитет.</w:t>
        <w:tab/>
        <w:t>Государственное управление. Формы государства. Функции государства. Наше государство — Российская Федерация. Государственное устройство России.  Гражданство Российской Федерации. Политический режим. Демократия. Парламентаризм. Республика.  Выборы и избирательные системы.  Политические партии. Правовое государство. Верховенство права. Разделение властей. Гражданское общество и правовое государство. Местное самоуправление. Органы власти Российской Федерации. Органы законодательной власти. Органы исполнительной власти. Правоохранительные органы. Судебная система. Межгосударственные отношения. Международные политические организации. Войны и вооружённые конфликты. Национальная безопасность. Сепаратизм. Международно-правовая защита жертв вооружённых конфликтов. Глобализация и её противоречия. Человек и политика. Политические события и судьбы людей. Гражданская активность. Патриотиз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.</w:t>
        <w:tab/>
        <w:t>Культурно-информационная среда общественной жиз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формация и способы её распространения. Средства массовой информации. Интернет. Культура, её многообразие и формы. Культурные различия. Диалог культур как черта современного мира. Роль религии в культурном развитии. Религиозные нормы. Мировые религии. Веротерпимость. 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  <w:tab/>
        <w:t>Человек в меняющемся обществ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жно ли предвидеть будущее? Как приспособиться к быстрым переменам? Непрерывное образование. Образование и карьера. Мир современных профессий. Образ жизни и здоровье. Мода и спорт. Будущее создаётся молод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 НА ОСВОЕНИЕ КАЖДОЙ ТЕМЫ</w:t>
      </w:r>
    </w:p>
    <w:p>
      <w:pPr>
        <w:pStyle w:val="Style17"/>
        <w:ind w:left="10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70"/>
        <w:gridCol w:w="1275"/>
        <w:gridCol w:w="46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гают поддержать мотив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 к получению знаний, налаживанию позитивных межличностных отношений в класс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га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овле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брожелатель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мосфе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34 час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10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70"/>
        <w:gridCol w:w="1275"/>
        <w:gridCol w:w="46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ём в обще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—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атриотизма, чувства гордости за своюРодину, готовности к защите интересов Отечества, ответственности за будущее России на основе развития программ 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в том числе военно-патриотического воспита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34 час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70"/>
        <w:gridCol w:w="1275"/>
        <w:gridCol w:w="46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на уроке интерактивных форм работы учащихся: интеллектуальных игр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мулиру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знаватель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тив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иков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дакт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атр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ные на уроке знания обыгрываются в театральных постановках; дискуссий, котор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ют учащимся возможность приобрести опыт ведения конструктивного диалога; групп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 или работы в парах, которые учат школьников командной работе и взаимодействию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ьм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нравственных чувств (чести, долга, справедливости, милосердия и дружелюб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выраженной в поведении нравственной пози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пособности к сознательному выбору доб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привлекательности наук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стающего поколения, поддержку научно-техниче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гают поддержать мотив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 к получению знаний, налаживанию позитивных межличностных отношений в класс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га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овле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брожелатель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мосфе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бильной системы нравственных и смысл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к личности, позволяющих противостоять идеологии экстрем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изма, ксенофобии, коррупции, дискриминации по социальн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м, расовым, национальным признакам и другим негатив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 явления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лечение внимания школьников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ному аспекту изучаемых на урок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влений, организация их работы с получаемой на уроке социально значимой информацией 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ици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суж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од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бот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го к ней отнош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34 час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70"/>
        <w:gridCol w:w="1275"/>
        <w:gridCol w:w="46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и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подрастающего поколения уважения к таким симво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, как герб, флаг, гимн Российской Федерации, к истор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ам и памятникам Отечеств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госу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воспитательных возможностей содержания учебного предмета чере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монстр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р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я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олюбия и добросердечности, через подбор соответствующих текстов для чтения, задач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решения, проблем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туац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обсу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вовой и политической культуры детей, 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го участия в принятии решений, затрагивающих их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тересы, в том числе в различных формах само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 общественно значимой деятельн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ссийск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вовой и политической культуры детей, 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го участия в принятии решений, затрагивающих их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тересы, в том числе в различных формах само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 общественно значимой деятельн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2 часа. Резерв 2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5:43:00Z</dcterms:created>
  <dc:creator>адмир</dc:creator>
  <dc:description/>
  <dc:language>en-US</dc:language>
  <cp:lastModifiedBy>учитель</cp:lastModifiedBy>
  <dcterms:modified xsi:type="dcterms:W3CDTF">2023-02-18T05:43:00Z</dcterms:modified>
  <cp:revision>2</cp:revision>
  <dc:subject/>
  <dc:title/>
</cp:coreProperties>
</file>